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</w:rPr>
        <w:t>ANNEXURE I</w:t>
        <w:tab/>
        <w:tab/>
        <w:tab/>
        <w:tab/>
        <w:t xml:space="preserve">DECLARATION FORM                       </w:t>
      </w:r>
      <w:r>
        <w:rPr>
          <w:rFonts w:cs="Arial" w:ascii="Arial" w:hAnsi="Arial"/>
          <w:color w:val="000000"/>
          <w:sz w:val="20"/>
          <w:u w:val="single"/>
        </w:rPr>
        <w:t>ORIGINAL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u w:val="single"/>
        </w:rPr>
        <w:t>DUPLICATE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9629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962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See Rule 10 of Customs Valuation Rules, 1988)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ote</w:t>
      </w:r>
      <w:r>
        <w:rPr>
          <w:rFonts w:cs="Arial" w:ascii="Arial" w:hAnsi="Arial"/>
          <w:color w:val="000000"/>
          <w:sz w:val="20"/>
        </w:rPr>
        <w:t>:</w:t>
        <w:tab/>
        <w:t>This declaration shall not be required for goods imported as passenger's Baggage, goods imported for personal use upto value of Rs. 1000/-. Samples of no commercial value or where the goods are subject to specific rate of duty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47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/>
        <w:shd w:fill="FFFFFF" w:val="clear"/>
        <w:tabs>
          <w:tab w:val="clear" w:pos="720"/>
          <w:tab w:val="left" w:pos="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Importers Name and Address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left" w:pos="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Suppliers Name and Address 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>Name and Address of the agent, if any 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4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Description of goods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    Country of Origin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6.     Port of Shipment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7.     AWB/BL N u mber and Date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     IGM Number and Date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    Contract Number and Date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0.   Nature of Transaction (Sale, Consignment, Hire, Gift, etc.)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1.    Invoice Number and Date 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2.   Invoice value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.   Terms of payment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4.   Currency of payment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5.   Exchange rate 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1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6.   Terms of Delivery :</w:t>
        <w:tab/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7.   Relationship between buyer and seller [Rule 2&amp;2)]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1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8.   If related, what is the basis of deducted value 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3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9.   Conditions or Restrictions attached with the sale [Rule 4(2)]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.   Valuation Method applicable, (See Rule 4 to 8)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1.   Cost and services not included in the invoice value (Rule 9):</w:t>
      </w:r>
    </w:p>
    <w:p>
      <w:pPr>
        <w:pStyle w:val="Normal"/>
        <w:pBdr/>
        <w:shd w:fill="FFFFFF" w:val="clear"/>
        <w:tabs>
          <w:tab w:val="clear" w:pos="720"/>
          <w:tab w:val="left" w:pos="4238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a)    Brokerage and commissions:</w:t>
        <w:tab/>
      </w:r>
    </w:p>
    <w:p>
      <w:pPr>
        <w:pStyle w:val="Normal"/>
        <w:pBdr/>
        <w:shd w:fill="FFFFFF" w:val="clear"/>
        <w:tabs>
          <w:tab w:val="clear" w:pos="720"/>
          <w:tab w:val="left" w:pos="3806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b)    Cost of containers:</w:t>
        <w:tab/>
      </w:r>
    </w:p>
    <w:p>
      <w:pPr>
        <w:pStyle w:val="Normal"/>
        <w:pBdr/>
        <w:shd w:fill="FFFFFF" w:val="clear"/>
        <w:tabs>
          <w:tab w:val="clear" w:pos="720"/>
          <w:tab w:val="left" w:pos="6533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c)    Packaging cost:</w:t>
        <w:tab/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(d)   Cost of goods and services supplied by the buyer: </w:t>
      </w:r>
    </w:p>
    <w:p>
      <w:pPr>
        <w:pStyle w:val="Normal"/>
        <w:pBdr/>
        <w:shd w:fill="FFFFFF" w:val="clear"/>
        <w:tabs>
          <w:tab w:val="clear" w:pos="720"/>
          <w:tab w:val="left" w:pos="529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e)    Royalties and licence fees:</w:t>
        <w:tab/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f)    Value of proceeds which accrue to seller:</w:t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g)    Freight:</w:t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h)    Insurance:</w:t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i)     Loading, unloading, handling charges :</w:t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j)     Landing charges :</w:t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k)    Other payments, if any :</w:t>
      </w:r>
    </w:p>
    <w:p>
      <w:pPr>
        <w:pStyle w:val="Normal"/>
        <w:numPr>
          <w:ilvl w:val="0"/>
          <w:numId w:val="1"/>
        </w:numPr>
        <w:pBdr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essable Value in Rs. :</w:t>
      </w:r>
    </w:p>
    <w:p>
      <w:pPr>
        <w:pStyle w:val="Normal"/>
        <w:pBdr/>
        <w:shd w:fill="FFFFFF" w:val="clear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3.   Previous imports of indentical/similar goods, if any :</w:t>
      </w:r>
    </w:p>
    <w:p>
      <w:pPr>
        <w:pStyle w:val="Normal"/>
        <w:pBdr/>
        <w:shd w:fill="FFFFFF" w:val="clear"/>
        <w:tabs>
          <w:tab w:val="clear" w:pos="720"/>
          <w:tab w:val="left" w:pos="4546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a)    Bill of Entry Number and date :</w:t>
        <w:tab/>
      </w:r>
    </w:p>
    <w:p>
      <w:pPr>
        <w:pStyle w:val="Normal"/>
        <w:pBdr/>
        <w:shd w:fill="FFFFFF" w:val="clear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b)    IGM Number and date :</w:t>
      </w:r>
    </w:p>
    <w:p>
      <w:pPr>
        <w:pStyle w:val="Normal"/>
        <w:pBdr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4.   Any other relevant information (Attach separate sheet, if necessary)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CLARATION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. </w:t>
        <w:tab/>
        <w:t>I/We hereby declare that the information furnished above is true, complete and correct in every respect.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I/We also undertake to bring to the notice of proper officer any particulars which subsequently come to my/our knowledge which will have a bearing on valuation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:</w:t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 of Importer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FOR CUSTOMS HOUSE USE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Bill of Entry Number and Date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Valuation Method Applied (See Rules 4 to 8)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>If declared value not accepted, brief reasons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Reference Number and Date of any previous decisions/ruling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Value Assessed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O. Assistant Collector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: 1.Declaration form in duplicate duly signed by the importer should be attached with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riginal Bill of entry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2. In case order in original (speaking Order) is required, Importer/CHA are requested </w:t>
        <w:br/>
        <w:t xml:space="preserve">              to apply within 30 days. No request on this account will be considered after 3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0:00Z</dcterms:created>
  <dc:creator>rajesh</dc:creator>
  <dc:description/>
  <dc:language>en-US</dc:language>
  <cp:lastModifiedBy>rajesh</cp:lastModifiedBy>
  <dcterms:modified xsi:type="dcterms:W3CDTF">2009-05-15T12:24:00Z</dcterms:modified>
  <cp:revision>8</cp:revision>
  <dc:subject/>
  <dc:title>ANNEXURE I</dc:title>
</cp:coreProperties>
</file>