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ure –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ORT VALUE DECLA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ee Rule 7 of Customs Valuation (Determination of Value of Export Goods) Rules, 2007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Shipping Bill No. &amp; Date:</w:t>
        <w:tab/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Invoice No. &amp; Date: -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Nature of Transaction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le     ____         Sale on consignment basis __________ Gift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ample __________               other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Method of Valuation           Rule 3 ___ Rule 4 ____ Rule 5_____ Rule 6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ee Export Valuation Rules)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 Whether seller and buyer are related           </w:t>
        <w:tab/>
        <w:t>Yes ____                  No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  If yes, whether relationship has                  </w:t>
        <w:tab/>
        <w:t>Yes ____                  No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fluenced the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     Terms of Pay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Terms of Deliv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  Previous exports of identical goods, if 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pping Bill No. &amp; Date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 Any other relevant information (Attach separate sheet, if necessary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>DECLARAT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We hereby declare that the information furnished above is true, complete and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 in every respect.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We also undertake to bring to the notice of proper office any particulars which      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quently come to my/our knowledge, which will have bearing on a valu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 -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9:00Z</dcterms:created>
  <dc:creator>rajesh</dc:creator>
  <dc:description/>
  <dc:language>en-US</dc:language>
  <cp:lastModifiedBy>rajesh</cp:lastModifiedBy>
  <dcterms:modified xsi:type="dcterms:W3CDTF">2009-04-28T06:04:00Z</dcterms:modified>
  <cp:revision>22</cp:revision>
  <dc:subject/>
  <dc:title>Annexure –A</dc:title>
</cp:coreProperties>
</file>