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o be signed by an Import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With C.H.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We declare that the contents of invoice (s) No. (s) ……………………dated…………  of </w:t>
      </w:r>
      <w:r>
        <w:rPr>
          <w:rFonts w:cs="Arial" w:ascii="Arial" w:hAnsi="Arial"/>
          <w:b/>
          <w:bCs/>
          <w:sz w:val="22"/>
        </w:rPr>
        <w:t>M/s</w:t>
      </w:r>
      <w:r>
        <w:rPr>
          <w:rFonts w:cs="Arial" w:ascii="Arial" w:hAnsi="Arial"/>
          <w:sz w:val="22"/>
        </w:rPr>
        <w:t xml:space="preserve"> ……………………………………………...……….and of other documents relating to the goods covered by the said invoice (s) and presented herewith are true and correct in every respect. *</w:t>
      </w:r>
      <w:r>
        <w:rPr>
          <w:rFonts w:cs="Arial" w:ascii="Arial" w:hAnsi="Arial"/>
          <w:b/>
          <w:bCs/>
          <w:sz w:val="22"/>
        </w:rPr>
        <w:t>OR</w:t>
      </w:r>
      <w:r>
        <w:rPr>
          <w:rFonts w:cs="Arial" w:ascii="Arial" w:hAnsi="Arial"/>
          <w:sz w:val="22"/>
        </w:rPr>
        <w:t xml:space="preserve"> without </w:t>
      </w:r>
      <w:r>
        <w:rPr>
          <w:rFonts w:cs="Arial" w:ascii="Arial" w:hAnsi="Arial"/>
          <w:b/>
          <w:bCs/>
          <w:sz w:val="22"/>
        </w:rPr>
        <w:t>C.H.A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declare that the contents of this Bill of Entry goods Imported against Bill of Lading No. ………Dated ………are in accordance with the invoice No………dated …….. are other documents presented herewith . I/we also declare that the contents of the above mentioned invoice (s) and documents are true and correct in every resp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declare that I/We have not received and do not Know of any other documents or information showing a different price, value, (including local payments whether as commission or otherwise) quantity or description of the said goods and that if at any time hereafter, I/We discover any information showing a different state of facts, I/We will immediately make the same known to the Collector of Custo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declare goods covered by Bill of Entry have been imported on an out-right purchase/consignment accou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We am/are not connected with the suppliers/manufacturers as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/Distributor/Branch/Subsidiary/Concessionaire 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or entitled to the use a trade mark, patent of design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wise that as ordinary Importers or buyers.</w:t>
      </w:r>
    </w:p>
    <w:p>
      <w:pPr>
        <w:pStyle w:val="Normal"/>
        <w:ind w:left="18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72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We declare that the method of invoicing has not changed since the date on which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y/our books of accounts and/or agreement with the suppliers were examined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viously by Custom House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N.B.</w:t>
      </w:r>
      <w:r>
        <w:rPr>
          <w:rFonts w:cs="Arial" w:ascii="Arial" w:hAnsi="Arial"/>
          <w:sz w:val="22"/>
        </w:rPr>
        <w:t xml:space="preserve"> :- Strike out whichever is Inapplicable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Signature of Import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2:00Z</dcterms:created>
  <dc:creator>rajesh</dc:creator>
  <dc:description/>
  <dc:language>en-US</dc:language>
  <cp:lastModifiedBy>rajesh</cp:lastModifiedBy>
  <dcterms:modified xsi:type="dcterms:W3CDTF">2009-05-15T13:59:00Z</dcterms:modified>
  <cp:revision>17</cp:revision>
  <dc:subject/>
  <dc:title>DECLARATION</dc:title>
</cp:coreProperties>
</file>