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ORM SDF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ipping Bill No._______________</w:t>
        <w:tab/>
        <w:tab/>
        <w:t xml:space="preserve"> </w:t>
        <w:tab/>
        <w:tab/>
        <w:t>Date: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ation under Foreign Exchange Management Act, 1999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I/We hereby declare that I/We am/are the *SELLER / CONSIGNOR of the goods in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ect of which this declaration is made and that the particulars given in the Shipping      Bill No.:__________________Dated:_______________are true and that-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* the value as contracted with the buyer is same as the full export value declared in      the above shipping bill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b)* the full export value of the goods is not ascertainable at the time of export and that the value declared is that which I/We, having regard to the prevailing market conditions, expect on the sale of goods in the overseas mark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I/we undertake that I/We will deliver to the bank named herein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the foreign exchange representing the full export value of the good on or before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@ _______________ in the manner prescribed in Rule 9 of the Foreign Exchange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agement Rules, 199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I/We further declares that I/We am/are resident in India and I/We have a place of business in Ind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I/We* am/are OR am/are not in Caution List of the Reserve Bank of Ind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: 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2:25:00Z</dcterms:created>
  <dc:creator>ORANGE</dc:creator>
  <dc:description/>
  <dc:language>en-US</dc:language>
  <cp:lastModifiedBy>rajesh</cp:lastModifiedBy>
  <cp:lastPrinted>2004-09-29T09:31:00Z</cp:lastPrinted>
  <dcterms:modified xsi:type="dcterms:W3CDTF">2009-04-28T06:53:00Z</dcterms:modified>
  <cp:revision>16</cp:revision>
  <dc:subject/>
  <dc:title>APPENDIX I</dc:title>
</cp:coreProperties>
</file>